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81"/>
        <w:gridCol w:w="4375"/>
      </w:tblGrid>
      <w:tr>
        <w:trPr/>
        <w:tc>
          <w:tcPr>
            <w:tcW w:w="4481"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UBND TỈNH, THÀNH PHỐ ……..</w:t>
            </w:r>
          </w:p>
        </w:tc>
        <w:tc>
          <w:tcPr>
            <w:tcW w:w="4375"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32</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pPr>
      <w:r>
        <w:rPr>
          <w:rFonts w:cs="Times New Roman" w:ascii="Times New Roman" w:hAnsi="Times New Roman"/>
          <w:b/>
          <w:sz w:val="24"/>
          <w:szCs w:val="24"/>
        </w:rPr>
        <w:t>BIỂU TỔNG HỢP DỰ TOÁN CHI NSĐP NĂM ………….</w:t>
      </w:r>
      <w:r>
        <w:rPr>
          <w:rFonts w:cs="Times New Roman" w:ascii="Times New Roman" w:hAnsi="Times New Roman"/>
          <w:sz w:val="24"/>
          <w:szCs w:val="24"/>
        </w:rPr>
        <w:br/>
      </w:r>
      <w:r>
        <w:rPr>
          <w:rFonts w:cs="Times New Roman" w:ascii="Times New Roman" w:hAnsi="Times New Roman"/>
          <w:i/>
          <w:sz w:val="24"/>
          <w:szCs w:val="24"/>
        </w:rPr>
        <w:t>(Dùng cho UBND tỉnh, thành phố trực thuộc Trung ương báo cáo Bộ Tài chính)</w:t>
      </w:r>
    </w:p>
    <w:p>
      <w:pPr>
        <w:pStyle w:val="Normal"/>
        <w:spacing w:before="120" w:after="16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647"/>
        <w:gridCol w:w="4729"/>
        <w:gridCol w:w="1048"/>
        <w:gridCol w:w="1119"/>
        <w:gridCol w:w="1103"/>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hiện hà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 năm... (năm hiện 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kế hoạch)</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HI NGÂN SÁCH ĐỊA PHƯƠNG QUẢN LÝ (I+I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CÂN ĐỐI NGÂN SÁCH ĐỊA PHƯƠ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Trong đó: Chi cân đối ngân sách địa phương tính tỷ lệ điều tiết, số bổ sung cân đối từ ngân sách trung ương cho ngân sách địa phương (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phát triể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phát triển còn lại (1-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rong đó:</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phát triển của các dự án phân theo nguồn vố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XDCB vốn trong nướ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từ nguồn thu tiền sử dụng đấ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từ nguồn thu xổ số kiến thiế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từ nguồn bội chi ngân sách địa phươ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phát triển phân theo lĩnh vự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giáo dục - đào tạo và dạy ngh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khoa học và công nghệ</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quốc phò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d</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an ni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y tế, dân số và gia đì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e</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văn hóa thông ti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phát thanh, truyền hì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h</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xml:space="preserve">Chi thể dục thể thao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i</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bảo vệ môi trườ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k</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l</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quản lý nhà nước, Đảng, đoàn thể</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m</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bảo đảm xã hộ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n</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khá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hường xuyê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giáo dục - đào tạo và dạy ngh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khoa học và công nghệ</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quốc phò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d</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an ni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sự nghiệp y tế, dân số và gia đì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e</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sự nghiệp văn hóa thông ti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sự nghiệp phát thanh, truyền hì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h</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sự nghiệp thể dục thể thao</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i</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sự nghiệp bảo vệ môi trườ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k</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l</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quản lý nhà nước, Đảng, đoàn thể</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m</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bảo đảm xã hộ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n</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khá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rả nợ lãi do chính quyền địa phương vay</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bổ sung quỹ dự trữ tài chí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phòng ngân sác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ạo nguồn cải cách tiền lươ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bổ sung có mục tiêu</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hực hiện các chương trình mục tiêu quốc gi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thực hiện các chương trình mục tiêu, nhiệm vụ khá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hỗ trợ thực hiện các chế độ, chính sách theo quy đị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BỘI CHI NGÂN SÁCH ĐỊA PHƯƠNG/BỘI THU NGÂN SÁCH ĐỊA PHƯƠ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CHUYỂN NGUỒN SANG NĂM SAU CỦA NGÂN SÁCH ĐỊA PHƯƠ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 (1) bao gồm chi trả nợ gốc, lãi, phí và chưa bao gồm chi từ nguồn bội chi (nếu có).</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3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 tháng ...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M. ỦY BAN NHÂN DÂN</w:t>
              <w:br/>
              <w:t>CHỦ TỊCH</w:t>
              <w:br/>
            </w:r>
            <w:r>
              <w:rPr>
                <w:rFonts w:eastAsia="Courier New" w:cs="Times New Roman" w:ascii="Times New Roman" w:hAnsi="Times New Roman"/>
                <w:i/>
                <w:sz w:val="24"/>
                <w:szCs w:val="24"/>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5:00Z</dcterms:created>
  <dc:creator>PC</dc:creator>
  <dc:description/>
  <cp:keywords/>
  <dc:language>en-US</dc:language>
  <cp:lastModifiedBy>PC</cp:lastModifiedBy>
  <dcterms:modified xsi:type="dcterms:W3CDTF">2024-02-27T08:35:00Z</dcterms:modified>
  <cp:revision>1</cp:revision>
  <dc:subject/>
  <dc:title/>
</cp:coreProperties>
</file>